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!TeX root = tcolorbo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file (style) of tcolorbox.tex (manual of the LaTeX package tcolor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A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olorbox[auto counter,number within=section]{pabox}[2][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ack=red!5!white,colframe=red!75!black,fonttitle=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=Examp.~\thetcbcounter: #2,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A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B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from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box[use counter from=pabox]{\pbbox}[2][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ack=red!5!white,colframe=red!75!black,fonttitle=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=(\thetcbcounter) #2,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C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blisting[auto counter]{mycbox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ack=red!5!white,colframe=red!75!black,fonttitle=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=Listing \thetcbcounter: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C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D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s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exp/.style={colframe=red!50!yellow!50!black, colback=red!50!yellow!5!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title=red!50!yellow!3!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title=\small\sffamily\bfseries, fontupper=\small, fontlower=\sm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/.style 2 args={tex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{Example \thetcbcounter: #1},label={#2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listing{texexp}[1]{texexp,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blisting[auto counter,number within=section]{texexptitled}[3][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={#2}{#3},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olorbox[use counter from=texexptitled]{texexptitledspec}[3][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={#2}{#3},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D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E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olorbox[auto counter,number within=section,list inside=exam]{texercise}[2][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ercise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file={solutions/texercise\thetcbcounter.t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{exe:#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={\string\processsol{solutions/texercise\thetcbcounter.tex}{#2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={Exercise \thetcbcounter\hfill\mdseries Solution on page \pageref{sol:#2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ext={Exercise with solution on page \pageref{sol:#2}},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F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bTheorem[number within=section]{mytheo}{My Theor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olback=green!5,colframe=green!35!black,fonttitle=\bfseries}{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F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G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package{clev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bs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tyle/.style={fonttitle=\bfseries\upshape, fontupper=\sl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=0mm, colback=blue!5!white,colframe=blue!75!blac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style/.style={fonttitle=\bfseries\upshape, fontupper=\sl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back=red!10!white,colframe=red!75!blac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bTheorem[number within=subsection,crefname={definition}{definitions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ition}{Definition}{defstyle}{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bTheorem[use counter from=Definition,crefname={theorem}{theorems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Theorem}{Theorem}{theostyle}{the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bTheorem[use counter from=Definition,crefname={corollary}{corollaries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orollary}{Corollary}{theostyle}{c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G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H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olorbox[auto counter,number within=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eestyle={(Q/\noexpand\thesection/\noexpand\Alph{\tcbcounter}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{phbox}[2][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ack=yellow!15!white,colframe=blue!75!black,fonttitle=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=Question~\thetcbcounter: #2,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H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I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package{clev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olorbox[auto counter,number within=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fname={bluebox}{blueboxes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ybluebox}[2][]{colback=blue!5!white,colframe=blue!75!black,fonttitle=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=Bluebox \thetcbcounter: #2,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I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J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bTheorem[use counter from=mytheo]{theorem}{Theorem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title=\bfseries\upshape,fontupper=\it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frame=green!50!black,colback=green!10!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acktitle=green!20!white,coltitle=blue!75!black}{the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J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K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ams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style{plain}%    from `amsthm'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lem}{Lemma}% from `amsth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olorboxenvironment{lem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jigsaw,colframe=cyan,interior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able,before skip=10pt,after skip=10p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olorboxenvironment{proof}{% `proof' from `amsth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er,breakable,left=5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kip=10pt,after skip=1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line west={1mm}{0pt}{r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K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L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cbuselibrary{skins,xpar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olorBox[auto counter,number within=section]{exercise}{+!O{}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,colframe=green!20!black,colback=yellow!10!white,coltitle=green!40!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title=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ay={\begin{tcbclipinteri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ade[inner color=green!80!yellow,outer color=yellow!10!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erior.north west) circle (2c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raw[help lines,step=5mm,yellow!80!black,shift={(interior.north west)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erior.south west) grid (interior.north e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tcbclipinterior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={Exercise~\thetcbcounter: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{exercise@\thetcbcount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title to upper=\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pper={\par\hfill\textcolor{green!40!bl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tshape Solution on page~\pageref{solution@\thetcbcounter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box=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lowerto=solutions/exercise-\thetcbcounter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={\string\solution{\thetcbcounter}{solutions/exercise-\thetcbcounter.tex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otalTColorBox{\solution}{mm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,colframe=red!20!black,colback=yellow!10!white,coltitle=red!40!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title=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ay={\begin{tcbclipinteri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ade[inner color=red!50!yellow,outer color=yellow!10!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erior.north west) circle (2c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raw[help lines,step=5mm,yellow!80!black,shift={(interior.north west)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erior.south west) grid (interior.north e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tcbclipinterior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={Solution of Exercise~\ref{exercise@#1} on page~\pageref{exercise@#1}: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ntomlabel={solution@#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title to upper=\p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input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cbset{no solution/.style={no recording,after upper=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cbverbatimwrite}{\jobname_preamble_M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cblisting{myownlisting}[2][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,colback=red!5!white,colframe=red!75!black,fonttitle=\bf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acktitle=red!50!yellow,before skip=6pt,after skip=6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={#2},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cbexternalizetcolorbox{exmyownlisting}{myownlist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inipage,environment with percent=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before skip=6pt,after skip=6pt}% same values as for my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cbverbatim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_preamble_M.tex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