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!TeX root = tcolorbo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file (style) of tcolorbox.tex (manual of the LaTeX package tcolor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*\l@subsection{\@dottedtocline{2}{1.5em}{2.7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*\l@subsubsection{\@dottedtocline{3}{4.2em}{3.2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vent hypdoc from loading (sets hyperindex=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ver@hypdoc.sty}{9999/12/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opt@hypdoc.sty}{hypd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[T1]{fonte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RequirePackage[utf8]{inpute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[english]{b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lmodern,parskip,array,ifthen,cal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amsmath,amssym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[svgnames,table,hyperref]{xcol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tikz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tikzlibrary{shadings,shad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tikzlibrary{decorations.pathmorp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tikzlibrary{patter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tikzlibrary{s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tikzlibrary{arrows.me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[nospace]{variore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bookmark,varwidth,inc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array,tabular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ams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lips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empheq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[extendedchars,encoding,filenameencoding=utf-8]{grf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command{\tcbpkgprefix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\tcbpkgprefix tcolorbo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cbuselibrary{most,docu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cbifexternal{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cbuselibrary{mint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cbset{listing engine=listings,initialize@reset={listing engine=listing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hyperre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[a4paper,left=2.5cm,right=2.5cm,top=1.5cm,bottom=1.5c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parsep=3mm,marginparwidth=18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height=0mm,headsep=0c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skip=1.5cm,includeheadfoot%,show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{geome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fancyhd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ancyhf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ancyfoot[C]{\th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headrulewidth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footrulewidth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fanc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lerance=20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emergencystretch}{20pt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clevere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cbset{skin=enh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 head={colback=yellow!10!white,interior style=fi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 head key={colback=magenta!5!white,interior style=fi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 head path={colback=blue!50!gray!7!white,interior style=fi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key=DarkVio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value=T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lor=T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unter=Orange!85!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length=Orange!85!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color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anno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style{s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cbmakedocSubKey{docTcbKey}{tc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bmakedocSubKeys{docTcbKeys}{tc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bmakedocSubKey{langTcbKey}{tcb/docla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bmakedocSubKey{newTcbKey}{tcb/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bmakedocSubKey{boxTcbKey}{tcb/box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bmakedocSubKey{extTcbKey}{tcb/exter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bmakedocSubKey{vigTcbKey}{tcb/vi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bmakedocSubKey{posterTcbKey}{tcb/pos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bmakedocSubKey{posterlocTcbKey}{tcb/posterl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bmakedocSubKey{postersetTcbKey}{tcb/poster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bmakedocSubKey{docTikzKey}{tikz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ikzname{Ti\emph{k}Z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robustcmd{\tcbIndexPrintSkinCA}[1]{\tcb@Index@Print@CA{#1}{\kvtcb@col@key}{Sk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robustcmd{\tcbIndexPrintSkinC}[1]{\tcb@Index@Print@C{#1}{\kvtcb@col@ke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Skin{\tcb@ref@doc{ski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robustcmd{\tcbIndexPrintFadCA}[1]{\tcb@Index@Print@CA{#1}{\kvtcb@col@value}{fadi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robustcmd{\tcbIndexPrintFadC}[1]{\tcb@Index@Print@C{#1}{\kvtcb@col@valu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plSynta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ocumentEnvironment{docSkin}{ O{} 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tcobox_doc_entry_begin: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~keypath=tc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~name={ski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~label={skin=#2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~parameter={=\docValue*[nophantom]{#2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~description={ski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~no~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~head~key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back=magenta!5!white,interior~style=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n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protected@edef\@currentlabel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label{skin: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index{#2\idx@actual\tcbIndexPrintSkinCA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index{Skins\idx@level#2\idx@actual\tcbIndexPrintSkinC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}{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tcobox_doc_entry_end:n { ke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ocumentCommand \docFading { s +O{} 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roup_be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cbset{doc~name={#3},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xtcolor{\kvtcb@col@value}{\__tcobox_print_docname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BooleanF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vtcb@index@command{\kvtcb@doc@sortindex\idx@actual\tcbIndexPrintFadCA{\kvtcb@doc@ind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vtcb@index@command{Fadings\idx@level\kvtcb@doc@sortindex\idx@actual\tcbIndexPrintFadC{\kvtcb@doc@ind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roup_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plSyntax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tcolorbox{marker}[1][]{enh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kip balanced=2mm,after skip balanced=3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rule=0.4pt,left=5mm,right=2mm,top=1mm,bottom=1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back=yellow!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frame=yellow!20!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p corners,rounded corners=southeast,arc is angular,arc=3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ay=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th[fill=tcbcolback!80!black] ([yshift=3mm]interior.south east)--++(-0.4,-0.1)--++(0.1,-0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th[draw=tcbcolframe,shorten &lt;=-0.05mm,shorten &gt;=-0.05mm] ([yshift=3mm]interior.south east)--++(-0.4,-0.1)--++(0.1,-0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th[fill=yellow!50!black,draw=none] (interior.south west) rectangle node[white]{\Huge\bfseries !} ([xshift=4mm]interior.north w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fuzzy shadow,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*{\tcbdocnew}[1]{\textcolor{green!50!black}{\sffamily\bfseries N}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*{\tcbdocupdated}[1]{\textcolor{blue!75!black}{\sffamily\bfseries U} 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texex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t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mytheorem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my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exam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avebox\mysav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stdefinestyle{mydocumentation}{style=tcb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offset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csstyle=*\color{bl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LaTeX and other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texcs={arrayrulecolor,draw,includegraphics,ifthenelse,isodd,lipsum,path,pgfkeysalso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offset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colorbo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texcs={%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tcolorbox,endtcbverbatimwrite,newtcolorbox,newtcbox,newtcboxfit,tcbusetemp,tcbtitle,tcbtitle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lower,tcbox,tcboxfit,tcbset,tcbuselibrary,tcolorbox,tcbverbatimwrite,tcbsetforeverylayer,tcb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olorboxenvironment,tcblistof,tcbstartrecording,tcbrecord,tcbstoprecording,tcbinput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patcharcangular,tcbpatcharcround,tcbifoddpage,thetcolorboxnumber,thetcolorbox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heightfromgroup,tcbheightspace,tcbtextwidth,tcbtext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tcblisting,newtcblisting,newtcbinput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listing,tcbinputlisting,tcbuselistingtext,tcbuselistinglisting,tcbusetemp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fitdim,tcbfit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tcbrasternum,tcb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bre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heo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maketheorem,tcboxmath,tcbhighmath,thetcbcounter,newtcbtheo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TcbTheorem,RenewTcbTheorem,ProvideTcbTheorem,DeclareTcbTheo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Def,colOpt,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AuxCommand,docColor,docAuxEnvironment,docAux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Counter,doc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,ma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Com,refEnv,ref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makedocSubKey,tcbdocmarginnote,tcbdocnew,tcbdoc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includegraphics,tcbincludepdf,pdfpages,imagepage,imagepath,imag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line,tcboxedtitleheight,tcboxedtitle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settowidthofnode,tcbsetmacrotowidthofnode,tcbsettoheightofnode,tcbsetmacrotoheightof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hyper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vig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vign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x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TColorBox,NewTColorBox,RenewTColorBox,ProvideTColor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TotalTColorBox,NewTotalTColorBox,RenewTotalTColorBox,ProvideTotalTColor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TCBox,NewTCBox,RenewTCBox,ProvideTC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TotalTCBox,NewTotalTCBox,RenewTotalTCBox,ProvideTotalTC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TCBListing,NewTCBListing,RenewTCBListing,ProvideTCB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TCBInputListing,NewTCBInputListing,RenewTCBInputListing,ProvideTCBInput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TCBoxFit,NewTCBoxFit,RenewTCBoxFit,ProvideTCBox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TotalTCBoxFit,NewTotalTCBoxFit,RenewTotalTCBoxFit,ProvideTotalTCBox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sidebyside,tcbox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exter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EXTERNALIZE,tcbifexternal,newtcbexternalize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ewtcbexternalizeenvironment,extcolorbox,extikz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tcbexternalizetcolorbox,renewtcbexternalizetcolor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iffile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box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boxarray,boxarraygetsize,boxarrayreset,boxarray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arraygetbox,boxarraygetwidth,boxarraygetheight,boxarrayget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arraygettotalheight,useboxarray,usetcbox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eboxarray,consumetcboxarray,ifboxarray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erbox,tcbposterwidth,tcbposterheight,tcbpostercol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posterrowspacing,tcbpostercolumns,tcbposterrows,tcbpostercol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posterrowheight,tcbposter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nExampl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csstyle=*\color{Definition}\bf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offset=0% restor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inecolor{Green_Dark}{rgb}{0.078431,0.407843,0.1764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color{Blue_Dark}{rgb}{0.090196,0.211765,0.3647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color{Blue_Bright}{rgb}{0.858824,0.898039,0.94509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cbse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listing style=mydocumentation,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s/.style={sidebyside,before lower app={\tcbset{sidebyside=false}}},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box/.style={reset,documentation listing style=my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 keypath/.store in=\kvtcb@doc@key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example/.style={docexample original},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after example/.style=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kip balanced=4pt plus 2pt minus 1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kip balanced=5pt plus 2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example/.style={bicolor jigs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after example,arc is angular,fonttitle=\bf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ower=\footnot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frame=Blue_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back=Blue_B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backlowe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fuzzy 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example/.style={base example,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box on layer 2/.style={every bo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upper={\tcbset{innerbox}},before lower={\tcbset{inner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example original/.style={colframe=ExampleFrame,colback=ExampleBack,fontlower=\footnot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kip=\medskipamount,after skip=\medskipamount,frame style=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tcbexternalizetcolorbox{exdispExample}{dispExample}{environment with percent=false,minipage}{beforeafter 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tcbexternalizetcolorbox{exdispExample*}{dispExample*}{environment with percent=false,minipage}{beforeafter 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inputpreamblelisting}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cbinputlisting{title=Definition in the preamble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example,coltitle=black,fonttitle=\itshape,titlerule=0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backtitle=Navy!15!Example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=0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before=\par\smallskip,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kip balanced=4pt plus 2pt minus 1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kip balanced=5pt plus 2pt minus 1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style=my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only,listing file={\jobname_preamble_#1.te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tcolorbox{deprecated}{blank,breakable,watermark text=depreca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tcbox{\mylib}{enhanced,nobeforeafter,tcbox raise base,boxrule=0.4pt,top=0mm,bottom=0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=0mm,left=4mm,arc=1pt,boxsep=2pt,before upper={\vphantom{dlg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frame=green!50!black,coltext=green!25!black,colback=green!10!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={\begin{tcbclipinterior}\fill[green!75!blue!50!white] (frame.south 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node[text=white,font=\sffamily\bfseries\tiny,rotate=90] {LIB} ([xshift=4mm]frame.north west);\end{tcbclipinterior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obustify{\myli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dfstringdefDisableCommand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mylib#1{`#1'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robustcmd*{\tcbexclamation}{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tcbox{\section@box}{tile,before=\clearpage\noindent,after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upper=\normalfont\Large\bfseries,capture=minipage,colback=blue!80,coltext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sep=0mm,top=4mm,bottom=4mm,left=\oddsidemargin+1in,right=\oddsidemargin+1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 sidewards,fuzzy halo=1mm with blue!50!gra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\section{\@startsection{section}{1}{\z@}{\z@}{5mm}{\section@bo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tcblisting{fulldocumentlisting}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jigsaw,lower separated=false,break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lower=0mm,rightlower=0mm,bottom=0mm,middle=1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style=mydocumentation,bas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and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f comment,freeze p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style={raster columns=2,raster equal skip=1m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ble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pdflatex,#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plSynta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s_new:Npn \__tcobox_aux_mkdir: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le_if_exist:nF { "#1"/dir.mark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ys_shell_now:x {mkdir~"#1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ow_open:Nn \g_tmpa_iow {"#1"/dir.mark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ow_close:N \g_tmpa_i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ocumentCommand{ \tcbAUXmkdir }{ 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tcobox_aux_mkdir:n 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plSyntax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