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manual{hoffmann: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Carsten Heinz and Brooks Moses and Jobst Hoffman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Listings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listings/listings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= {1.8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0-03-24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schoepf: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Rainer Sch{\"o}pf and Bernd Raichle and Chris Rowle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A New Implementation of {\LaTeX}'s verbatim and verbatim* Environ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required/tools/verbatim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01-03-1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sturm:math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Mathematik 1 (B.Eng.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= {Vorlesungs-Skript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 = {Universit{\"a}t der Bundeswehr M{\"u}nch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Neubibe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unibw.de/bw/professuren/thomas-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=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sturm:math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Mathematik 2 (B.Eng.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= {Vorlesungs-Skript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 = {Universit{\"a}t der Bundeswehr M{\"u}nch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Neubibe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unibw.de/bw/professuren/thomas-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=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sturm:math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H{\"o}here Mathematik: Fortgeschrittene mathematische Methoden (M.Eng.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= {Vorlesungs-Skriptu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 = {Universit{\"a}t der Bundeswehr M{\"u}nch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Neubibe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unibw.de/bw/professuren/thomas-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=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{sturm: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= {Thomas F. Stu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= {\LaTeX -- Einf{\"u}hrung in das Textsatzsyst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 = {Leibnitz Universit{\"a}t Hannover IT Services (LUIS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= {Hannov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   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     = {IT-Handb{\"u}ch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  = {https://www.luis.uni-hannover.de/de/services/kurse-beratung-und-support/handbuecher/it-handbuecher-und-ebooks/details/manuals/la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= {2019-0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  = 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tantau:tikz_and_p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ill Tanta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TikZ and PGF Packag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= {Manual for version 3.1.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graphics/pgf/base/doc/pgfmanual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01-1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tantau:b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ill Tantau and Joseph Wright and Vedran Mileti\'{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Beamer Cla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= {User Guide for version 3.68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beamer/doc/beameruserguide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2-09-17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carlisle:ltx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David Carlis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he file ltxdoc.dtx for use with \LaTeX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.ctan.org/macros/latex/base/ltx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19-09-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carlisle:tabula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David Carlis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he tabularx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.ctan.org/macros/latex/required/tools/tabularx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20-01-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mittelbach:201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= {Frank Mittelba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= {The doc and shortvrb Packag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= {https://mirror.ctan.org/macros/latex/base/doc.dt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= {2011-06-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mittelbach:multi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Frank Mittelba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An environment for multicolumn out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required/tools/multicol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2-10-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breitenlohner:199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Peter Breitenlohn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$\varepsilon$-\TeX\ man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= 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systems/doc/etex/etex_man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1998-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oberdiek:listingsut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listingsutf8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://mirrors.ctan.org/macros/latex/contrib/listingsutf8/listingsutf8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9-12-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robertson:2014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Will Roberts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A couple of things involving environ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environ/environ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4-05-04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lehmann:e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Philipp Lehman and Joseph Wrigh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etoolbox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etoolbox/etoolbox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0-10-0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cubitt:201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oby Cubit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cleveref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cleveref/cleveref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8-03-27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poore:m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Geoffrey M. Poo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minted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= {Highlighted source code in \La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minted/minted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2-12-1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nline{pygments: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   = {Pygme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itle     = {Python syntax highligh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= {202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         = {https://pygments.org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latexproject:x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The \LaTeX3 Projec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xparse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.ctan.org/macros/latex/contrib/l3packages/xparse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02-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arseneau:2011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Donald Arseneau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varwidth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varwidth/varwidth-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11-09-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rahtz:hyper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Sebastian Rahtz and 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Hypertext marks in \LaTeX: a manual for hyperre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hyperref/doc/hyperref-doc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02-0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oberdiek: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bookmark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bookmark/bookmark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0-11-0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oberdiek:z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Heiko Oberd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zref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zref/zref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2-04-0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 = {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nual{barros:zref-cl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= {Gustavo Barro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= {The zref-clever pack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       = {https://mirrors.ctan.org/macros/latex/contrib/zref-clever/zref-clever.pd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= {2023-01-0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  = {english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